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IMPRÈS DE MATRÍCULA CURS 2013-201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  <w:lang w:val="ca-ES"/>
        </w:rPr>
      </w:pPr>
      <w:r>
        <w:rPr>
          <w:rFonts w:cs="Arial" w:ascii="Arial" w:hAnsi="Arial"/>
          <w:b/>
          <w:bCs/>
          <w:sz w:val="32"/>
          <w:lang w:val="ca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ca-ES"/>
        </w:rPr>
        <w:t>DNI o NIE</w:t>
        <w:tab/>
        <w:tab/>
        <w:tab/>
        <w:tab/>
        <w:tab/>
        <w:tab/>
        <w:tab/>
        <w:t xml:space="preserve">      AN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80125</wp:posOffset>
                </wp:positionH>
                <wp:positionV relativeFrom="paragraph">
                  <wp:posOffset>18415</wp:posOffset>
                </wp:positionV>
                <wp:extent cx="38417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3pt;mso-wrap-distance-left:7.05pt;mso-wrap-distance-right:7.05pt;mso-wrap-distance-top:0pt;mso-wrap-distance-bottom:0pt;margin-top:1.45pt;mso-position-vertical-relative:text;margin-left:4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39382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Nom </w:t>
      </w:r>
      <w:r>
        <w:rPr>
          <w:rFonts w:cs="Arial" w:ascii="Arial" w:hAnsi="Arial"/>
          <w:sz w:val="20"/>
          <w:lang w:val="ca-ES"/>
        </w:rPr>
        <w:t>(nombre)</w:t>
      </w:r>
      <w:r>
        <w:rPr>
          <w:rFonts w:cs="Arial" w:ascii="Arial" w:hAnsi="Arial"/>
          <w:lang w:val="ca-ES"/>
        </w:rPr>
        <w:tab/>
        <w:tab/>
        <w:t xml:space="preserve">   </w:t>
        <w:tab/>
        <w:tab/>
        <w:t xml:space="preserve"> Cognoms </w:t>
      </w:r>
      <w:r>
        <w:rPr>
          <w:rFonts w:cs="Arial" w:ascii="Arial" w:hAnsi="Arial"/>
          <w:sz w:val="20"/>
          <w:lang w:val="ca-ES"/>
        </w:rPr>
        <w:t>(apellido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9808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o1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0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0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 de naixement</w:t>
        <w:tab/>
        <w:tab/>
        <w:tab/>
        <w:t>Localitat de naix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sz w:val="20"/>
          <w:lang w:val="ca-ES"/>
        </w:rPr>
        <w:t>(fecha de nacimiento)</w:t>
      </w:r>
      <w:r>
        <w:rPr>
          <w:rFonts w:cs="Arial" w:ascii="Arial" w:hAnsi="Arial"/>
          <w:lang w:val="ca-ES"/>
        </w:rPr>
        <w:tab/>
        <w:tab/>
        <w:tab/>
      </w:r>
      <w:r>
        <w:rPr>
          <w:rFonts w:cs="Arial" w:ascii="Arial" w:hAnsi="Arial"/>
          <w:sz w:val="20"/>
          <w:lang w:val="ca-ES"/>
        </w:rPr>
        <w:t>(localidad de nacimiento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9808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o1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omicili actual </w:t>
      </w:r>
      <w:r>
        <w:rPr>
          <w:rFonts w:cs="Arial" w:ascii="Arial" w:hAnsi="Arial"/>
          <w:sz w:val="20"/>
          <w:lang w:val="ca-ES"/>
        </w:rPr>
        <w:t>(dirección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9808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o1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ca-ES"/>
        </w:rPr>
        <w:t>Població</w:t>
      </w:r>
      <w:r>
        <w:rPr>
          <w:rFonts w:cs="Arial" w:ascii="Arial" w:hAnsi="Arial"/>
          <w:sz w:val="20"/>
          <w:lang w:val="ca-ES"/>
        </w:rPr>
        <w:t xml:space="preserve"> (población)</w:t>
      </w:r>
      <w:r>
        <w:rPr>
          <w:rFonts w:cs="Arial" w:ascii="Arial" w:hAnsi="Arial"/>
          <w:lang w:val="ca-ES"/>
        </w:rPr>
        <w:tab/>
        <w:tab/>
        <w:tab/>
        <w:tab/>
        <w:tab/>
        <w:tab/>
        <w:t xml:space="preserve">Codi postal </w:t>
      </w:r>
      <w:r>
        <w:rPr>
          <w:rFonts w:cs="Arial" w:ascii="Arial" w:hAnsi="Arial"/>
          <w:sz w:val="20"/>
          <w:lang w:val="ca-ES"/>
        </w:rPr>
        <w:t>(código postal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98085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o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elèfon </w:t>
      </w:r>
      <w:r>
        <w:rPr>
          <w:rFonts w:cs="Arial" w:ascii="Arial" w:hAnsi="Arial"/>
          <w:sz w:val="20"/>
          <w:lang w:val="ca-ES"/>
        </w:rPr>
        <w:t>(teléfono)</w:t>
      </w:r>
      <w:r>
        <w:rPr>
          <w:rFonts w:cs="Arial" w:ascii="Arial" w:hAnsi="Arial"/>
          <w:lang w:val="ca-ES"/>
        </w:rPr>
        <w:tab/>
        <w:tab/>
        <w:tab/>
        <w:tab/>
        <w:tab/>
        <w:tab/>
        <w:tab/>
        <w:t xml:space="preserve">Mòbil </w:t>
      </w:r>
      <w:r>
        <w:rPr>
          <w:rFonts w:cs="Arial" w:ascii="Arial" w:hAnsi="Arial"/>
          <w:sz w:val="20"/>
          <w:lang w:val="ca-ES"/>
        </w:rPr>
        <w:t>(móvil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5491480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17.3pt;mso-wrap-distance-left:0pt;mso-wrap-distance-right:7.05pt;mso-wrap-distance-top:0pt;mso-wrap-distance-bottom:0pt;margin-top: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o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8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8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rreu electrònic </w:t>
      </w:r>
      <w:r>
        <w:rPr>
          <w:rFonts w:cs="Arial" w:ascii="Arial" w:hAnsi="Arial"/>
          <w:sz w:val="20"/>
          <w:lang w:val="ca-ES"/>
        </w:rPr>
        <w:t>(correo electrónico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23608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o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IDIOM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0" w:name="__Fieldmark__75_3387987764"/>
      <w:bookmarkStart w:id="1" w:name="__Fieldmark__75_3387987764"/>
      <w:bookmarkEnd w:id="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lang w:val="ca-ES"/>
        </w:rPr>
        <w:t>ANGLÈ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" w:name="__Fieldmark__76_3387987764"/>
      <w:bookmarkStart w:id="3" w:name="__Fieldmark__76_3387987764"/>
      <w:bookmarkEnd w:id="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1r nivell   </w:t>
        <w:tab/>
        <w:t xml:space="preserve">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4" w:name="__Fieldmark__77_3387987764"/>
      <w:bookmarkStart w:id="5" w:name="__Fieldmark__77_3387987764"/>
      <w:bookmarkEnd w:id="5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2n nivell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6" w:name="__Fieldmark__78_3387987764"/>
      <w:bookmarkStart w:id="7" w:name="__Fieldmark__78_3387987764"/>
      <w:bookmarkEnd w:id="7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3r nivell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8" w:name="__Fieldmark__79_3387987764"/>
      <w:bookmarkStart w:id="9" w:name="__Fieldmark__79_3387987764"/>
      <w:bookmarkEnd w:id="9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4t nivell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10" w:name="__Fieldmark__80_3387987764"/>
      <w:bookmarkStart w:id="11" w:name="__Fieldmark__80_3387987764"/>
      <w:bookmarkEnd w:id="1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5è nivell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12" w:name="__Fieldmark__81_3387987764"/>
      <w:bookmarkStart w:id="13" w:name="__Fieldmark__81_3387987764"/>
      <w:bookmarkEnd w:id="1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lang w:val="ca-ES"/>
        </w:rPr>
        <w:t>ALEMAN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Header"/>
        <w:tabs>
          <w:tab w:val="clear" w:pos="4153"/>
          <w:tab w:val="clear" w:pos="8306"/>
        </w:tabs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14" w:name="__Fieldmark__82_3387987764"/>
      <w:bookmarkStart w:id="15" w:name="__Fieldmark__82_3387987764"/>
      <w:bookmarkEnd w:id="15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1r nivell   </w:t>
        <w:tab/>
        <w:t xml:space="preserve">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16" w:name="__Fieldmark__83_3387987764"/>
      <w:bookmarkStart w:id="17" w:name="__Fieldmark__83_3387987764"/>
      <w:bookmarkEnd w:id="17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2n nivell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18" w:name="__Fieldmark__84_3387987764"/>
      <w:bookmarkStart w:id="19" w:name="__Fieldmark__84_3387987764"/>
      <w:bookmarkEnd w:id="19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3r nivell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0" w:name="__Fieldmark__85_3387987764"/>
      <w:bookmarkStart w:id="21" w:name="__Fieldmark__85_3387987764"/>
      <w:bookmarkEnd w:id="2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4t nivell</w:t>
        <w:tab/>
        <w:t xml:space="preserve">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2" w:name="__Fieldmark__86_3387987764"/>
      <w:bookmarkStart w:id="23" w:name="__Fieldmark__86_3387987764"/>
      <w:bookmarkEnd w:id="2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5è nivell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HORAR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bCs/>
          <w:lang w:val="ca-ES"/>
        </w:rPr>
        <w:t xml:space="preserve">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4" w:name="__Fieldmark__87_3387987764"/>
      <w:bookmarkStart w:id="25" w:name="__Fieldmark__87_3387987764"/>
      <w:bookmarkEnd w:id="25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>Dilluns i Dimecres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6" w:name="__Fieldmark__88_3387987764"/>
      <w:bookmarkStart w:id="27" w:name="__Fieldmark__88_3387987764"/>
      <w:bookmarkEnd w:id="27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 Dimarts i Dijou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bCs/>
          <w:lang w:val="ca-ES"/>
        </w:rPr>
        <w:t xml:space="preserve">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ca-ES"/>
        </w:rPr>
        <w:instrText xml:space="preserve"> FORMCHECKBOX </w:instrText>
      </w:r>
      <w:r>
        <w:rPr>
          <w:b/>
          <w:bCs/>
          <w:rFonts w:cs="Arial" w:ascii="Arial" w:hAnsi="Arial"/>
          <w:lang w:val="ca-ES"/>
        </w:rPr>
        <w:fldChar w:fldCharType="separate"/>
      </w:r>
      <w:bookmarkStart w:id="28" w:name="__Fieldmark__89_3387987764"/>
      <w:bookmarkStart w:id="29" w:name="__Fieldmark__89_3387987764"/>
      <w:bookmarkEnd w:id="29"/>
      <w:r>
        <w:rPr>
          <w:rFonts w:cs="Arial" w:ascii="Arial" w:hAnsi="Arial"/>
          <w:b/>
          <w:bCs/>
          <w:lang w:val="ca-ES"/>
        </w:rPr>
      </w:r>
      <w:r>
        <w:rPr>
          <w:b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lang w:val="ca-ES"/>
        </w:rPr>
        <w:t xml:space="preserve">   </w:t>
      </w:r>
      <w:r>
        <w:rPr>
          <w:rFonts w:cs="Arial" w:ascii="Arial" w:hAnsi="Arial"/>
          <w:lang w:val="ca-ES"/>
        </w:rPr>
        <w:t>16:00 a 18:30 hores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30" w:name="__Fieldmark__90_3387987764"/>
      <w:bookmarkStart w:id="31" w:name="__Fieldmark__90_3387987764"/>
      <w:bookmarkEnd w:id="3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18:30 a 21:00 hore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  <w:lang w:val="ca-ES"/>
        </w:rPr>
        <w:t xml:space="preserve">* Cal adjuntar a aquest imprès una fotocòpia del DNI, una fotografia, fotocòpia d’un títol d’estudis i original i fotocòpia de la documentació que acrediti la reducció o exempció de la taxa corresponent. </w:t>
      </w:r>
    </w:p>
    <w:sectPr>
      <w:headerReference w:type="default" r:id="rId2"/>
      <w:type w:val="nextPage"/>
      <w:pgSz w:w="11906" w:h="16838"/>
      <w:pgMar w:left="1418" w:right="924" w:gutter="0" w:header="709" w:top="2336" w:footer="0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4445</wp:posOffset>
          </wp:positionV>
          <wp:extent cx="1571625" cy="9620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226695" cy="2609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</w:t>
    </w:r>
    <w:r>
      <w:rPr>
        <w:rFonts w:cs="Helvetica" w:ascii="Helvetica" w:hAnsi="Helvetica"/>
      </w:rPr>
      <w:t>Generalitat de Catalunya</w:t>
    </w:r>
  </w:p>
  <w:p>
    <w:pPr>
      <w:pStyle w:val="Normal"/>
      <w:spacing w:lineRule="exact" w:line="240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</w:rPr>
      <w:t xml:space="preserve">        </w:t>
    </w:r>
    <w:r>
      <w:rPr>
        <w:rFonts w:cs="Helvetica" w:ascii="Helvetica" w:hAnsi="Helvetica"/>
      </w:rPr>
      <w:t>Departament d’Ensenyament</w:t>
    </w:r>
  </w:p>
  <w:p>
    <w:pPr>
      <w:pStyle w:val="Heading4"/>
      <w:spacing w:lineRule="exact" w:line="240"/>
      <w:rPr>
        <w:b w:val="false"/>
        <w:b w:val="false"/>
        <w:sz w:val="24"/>
      </w:rPr>
    </w:pPr>
    <w:r>
      <w:rPr>
        <w:rFonts w:eastAsia="Helvetica"/>
        <w:sz w:val="24"/>
      </w:rPr>
      <w:t xml:space="preserve">        </w:t>
    </w:r>
    <w:r>
      <w:rPr>
        <w:sz w:val="24"/>
      </w:rPr>
      <w:t>Escola Oficial d’Idiomes</w:t>
    </w:r>
  </w:p>
  <w:p>
    <w:pPr>
      <w:pStyle w:val="Heading5"/>
      <w:rPr/>
    </w:pPr>
    <w:r>
      <w:rPr>
        <w:rFonts w:eastAsia="Helvetica"/>
      </w:rPr>
      <w:t xml:space="preserve">        </w:t>
    </w:r>
    <w:r>
      <w:rPr/>
      <w:t>Martorell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Cs w:val="20"/>
      <w:lang w:val="ca-E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0:00Z</dcterms:created>
  <dc:creator>SGTI</dc:creator>
  <dc:description/>
  <cp:keywords/>
  <dc:language>en-US</dc:language>
  <cp:lastModifiedBy>super</cp:lastModifiedBy>
  <cp:lastPrinted>2007-07-16T15:32:00Z</cp:lastPrinted>
  <dcterms:modified xsi:type="dcterms:W3CDTF">2013-07-05T08:56:00Z</dcterms:modified>
  <cp:revision>11</cp:revision>
  <dc:subject/>
  <dc:title>IMPRÈS DE MATRÍCULA CURSOS INTENSIUS D’ESTIU</dc:title>
</cp:coreProperties>
</file>